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0" w:leader="none"/>
        </w:tabs>
        <w:jc w:val="left"/>
        <w:rPr>
          <w:rFonts w:ascii="Calibri" w:hAnsi="Calibri" w:cs="Calibri"/>
          <w:i/>
          <w:i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135890</wp:posOffset>
            </wp:positionV>
            <wp:extent cx="716280" cy="716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6"/>
          <w:szCs w:val="26"/>
        </w:rPr>
        <w:t>ASD UISP GRANDE ETA’ ONLUS                                                    in collaborazione con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14605</wp:posOffset>
            </wp:positionV>
            <wp:extent cx="1796415" cy="356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Via casellotto Sotto 25     54100 MASSA                                              </w:t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ETTO: IL MULINO DI CANEVARA</w:t>
      </w:r>
    </w:p>
    <w:p>
      <w:pPr>
        <w:pStyle w:val="TextBody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corso formativo e pratiche di volontariato per  dieci giovani coinvolti nel progetto; Sono previsti n. 10 incontri formativi e/o visite guidate e n. 2 giornate di volontariato presso la sede del Mulino di Canevara;  gli incontri formativi ,di due ore ,si terranno  presso la sede del CNA FORMAZIONE sede di Massa nel periodo novembre 2018- febbraio 2019, nei giorni di venerdì pomeriggio e sabato mattina</w:t>
      </w:r>
    </w:p>
    <w:p>
      <w:pPr>
        <w:pStyle w:val="TextBody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’ previsto inoltre un percorso parallelo -coordinato da UISP GRANDE ETA’- per la promozione del protagonismo dei giovani coinvolti nel progett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n. 1- venerdì 16/11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no CASOTTI  e VALLOMINI venerdì 16/11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Presentazione del progetto ai giovani interessa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i: tutti i soggetti partners ( AGEA, ITALIA NOSTRA, ASSOCIAZIONE SABINE, EVENTI SUL FRIGIDO etc) e la coordinatrice della ricerca storica Dott. ssa ELEONORA COLORE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N. 2 – venerdì 23/11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ordinano VALLOMINI, CASOTTI,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la sicurezza legata agli interventi di volontariato sul mulino e di restauro in generale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e: Ing. Davide Gentili Resp. Sicurezza di CNA Massa Carrar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N: 3 – sabato 01/12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no VALLOMINI e COLORE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 coltivazione del castagno a Massa – ricette  e prodo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i: esperti  ARLEAA , COLDIRETTI, ASSOCIAZIONE SABINE  con illustrazione di utilizzo della castagna e dei suoi derivati  in cucina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 xml:space="preserve">INCONTRO N. 4 -  </w:t>
      </w:r>
      <w:r>
        <w:rPr>
          <w:b/>
          <w:bCs/>
          <w:color w:val="000000"/>
          <w:sz w:val="22"/>
          <w:szCs w:val="22"/>
          <w:u w:val="single"/>
        </w:rPr>
        <w:t>VISITA GUIDATA</w:t>
      </w:r>
      <w:r>
        <w:rPr>
          <w:b/>
          <w:bCs/>
          <w:color w:val="000000"/>
          <w:sz w:val="22"/>
          <w:szCs w:val="22"/>
        </w:rPr>
        <w:t xml:space="preserve"> sabato 15/12/2018 ore 9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no VALLOMINI e COLORE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AGRITURISMI e MULINI AD ACQUA( visita di studio all’agriturismo MULINO MOSCATELLI di FILATTIERA)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 xml:space="preserve">INCONTRO N: 5 – sabato 13/01/2019 ore 10,00-12,00 </w:t>
      </w:r>
      <w:r>
        <w:rPr>
          <w:b/>
          <w:bCs/>
          <w:color w:val="000000"/>
          <w:sz w:val="22"/>
          <w:szCs w:val="22"/>
          <w:u w:val="single"/>
        </w:rPr>
        <w:t>VISITA GUIDATA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dott.ssa ELEONORA COLORE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ita guidata al museo etnologico delle apuane-il museo si trova in  Via degli Oliveti a 500 mt dalla sede di CNA FORMAZIONE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N. 6 sabato 20/01/2019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no CASOTTI e VALLOMIN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il progetto castagno a massa carrara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imoni privilegiati: esperti  di associazioni, della PROVINCIA  e della UNIONE DEI COMUN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CONTRO N: 7 sabato 27/01/2019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no COLORETTI e VALLOMIN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a: LA STORIA DEL MULINO DI CANEVARA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imonianze: esperti di: ITALIA NOSTRA- ASSOCIAZIONE EVENTI SUL FRIGIDO- ALTRI ESPERTI- ESPONENTI PROVINCIA M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ONTRO N: 8 sabato 03/02/2019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VISITA GUIDAT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ore 10,00-12,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no COLORETTI ,GIAMPAOLI e LEM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di studio  al mulino di Canevara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ncontro n. 9- sabato 17/02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ETTI e  VALLOMIN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: Progetti per il rilancio della coltivazione del CASTAGNO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ti degli enti locali e dell’Associazione Nazionale  Città del Castagno- PRIMA PARTE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CONTRO n.10  sabato 24/02/2018 ore 10,00-12,00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ETTI  e VALLOMIN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: i possibili utilizzi del mulino di canevara nell’ambito di un progetto castagno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rti degli Enti Locali e COLDIRETTI - SECONDA  PARTE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GIORNATE DI VOLONTARIATO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OLONTARIATO 1  </w:t>
      </w:r>
    </w:p>
    <w:p>
      <w:pPr>
        <w:pStyle w:val="TextBody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BATO 2 MARZO ore 9,00-12,00 – coordinano AGEA (SCOUT) e COLORETTI </w:t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voro volontario insieme ai giovani scout di agea all’interno del mulino</w:t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OLONTARIATO 2 </w:t>
      </w:r>
    </w:p>
    <w:p>
      <w:pPr>
        <w:pStyle w:val="TextBody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ABATO 9 MARZO ore 9.00-12,00– coordinano  AGEA (SCOUT) e COLORETTI </w:t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voro volontario insieme ai giovani scout di agea all’interno del mulino</w:t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nte il mese di marzo 2019, nel periodo di sospensione delle lezioni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laborazione BUSINESS PLAN su: IL FUTURO DEL MULINO-  a cura di VALLOMINI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laborazione REPORT : STORIA E IMMAGINI SUL MULINO -  a cura di COLORETTI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sabato 30 marzo dalle ore 9,00 alle ore 13,00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WORK SHOP :IL MULINO DI CANEVARA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zione dei report, relazioni di esperti  e di rappresentanti delle istituzioni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URA da parte   DI RAPPRESENTANTE DEL CESVOT</w:t>
      </w:r>
    </w:p>
    <w:p>
      <w:pPr>
        <w:pStyle w:val="TextBody"/>
        <w:jc w:val="center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Coffee break e  buffet a Km ze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ERCORSO PARALLELO PER LA PROMOZIONE DEL PROTAGONISMO GIOVA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gruppo di giovani coinvolto nella formazione si auto-organizzerà  in gruppo informale,c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elezione di un portavoce, e sarà aiutato in questo processo dalla tutor IRENE FILIPPO , d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rdinatore del progetto CASOTTI PAOLO e dalla mediatrice culturale ROCIO QUINON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svolgeranno due incontri nel mese di gennaio 2019, presso la sede dell’associazio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ISP GRANDE ETA’ o presso la sede del centro di quartiere di PULIC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nedì 14 gennaio-  ore 17,00 -19,00 costruzione del gruppo informale,dialogo tra i giovani ed elezion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sz w:val="21"/>
          <w:szCs w:val="21"/>
        </w:rPr>
        <w:t>del portavo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nedì 21 gennaio-  ore 17,00-19.00  definizione del calendario di incontri con l’amministraz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 xml:space="preserve">comunale e con le altre istituzioni per un confronto sul percorso svolt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successivi  incontri istituzionali (al momento ne sono previsti due) del gruppo giovani si svolgeran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presumibilmente-  nel mese d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febbraio  e partiranno da un confronto  con la commissione consiliar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lle politiche giovanili d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 di massa, la quale ha proposto la  costituzione di un FOR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OVANI  all’inter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mministrazione comunale d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N.B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highlight w:val="lightGray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highlight w:val="lightGray"/>
        </w:rPr>
        <w:t>il calendario è ancora soggetto a modif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21:00Z</dcterms:created>
  <dc:creator>User name placeholder</dc:creator>
  <dc:description/>
  <dc:language>en-US</dc:language>
  <cp:lastModifiedBy/>
  <cp:lastPrinted>2018-11-26T15:28:00Z</cp:lastPrinted>
  <dcterms:modified xsi:type="dcterms:W3CDTF">2019-01-05T10:00:58Z</dcterms:modified>
  <cp:revision>17</cp:revision>
  <dc:subject/>
  <dc:title>Carta Intestata dell’Associazione</dc:title>
</cp:coreProperties>
</file>